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5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мар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АО МКК «Займ-Экспресс» к Мирошниченко Максиму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АО МКК «Займ-Экспресс» (ИНН 772880903499) к Мирошниченко Максиму Викторо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Мирошниченко Максима Викторовича в пользу АО МКК «Займ-Экспресс» задолженность по договору займа № *** от ***2024 года за период с 18.01.2024 года по 17.02.2024 года в размере 16120 рублей 00 копеек, а также расходы по уплате государственной пошлины в размере 4 000 рублей 00 копеек, а всего взыскать 20 120 (двадцать тысяч сто двадцать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